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533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Is Your Computer Running Slower and Slower?</w:t>
      </w:r>
    </w:p>
    <w:p>
      <w:pPr>
        <w:pStyle w:val="Normal"/>
        <w:rPr>
          <w:rFonts w:ascii="Arial" w:hAnsi="Arial" w:cs="Arial"/>
        </w:rPr>
      </w:pPr>
      <w:r>
        <w:rPr>
          <w:rFonts w:cs="Arial" w:ascii="Arial" w:hAnsi="Arial"/>
        </w:rPr>
        <w:t>By Jim Cerney, Director, Sarasota PCUG, Florida</w:t>
      </w:r>
    </w:p>
    <w:p>
      <w:pPr>
        <w:pStyle w:val="Normal"/>
        <w:rPr>
          <w:rFonts w:ascii="Arial" w:hAnsi="Arial" w:cs="Arial"/>
        </w:rPr>
      </w:pPr>
      <w:r>
        <w:rPr>
          <w:rFonts w:cs="Arial" w:ascii="Arial" w:hAnsi="Arial"/>
        </w:rPr>
        <w:t>February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computer is over two years old, have you noticed that it is taking longer to turn on (or “boot-up” as they say in computerese?)  Do programs take longer to run?  Are you getting lots of “pop-up” windows asking about things that you don’t know anything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it is normal for a computer to slow up with age and show some other symptoms of not being as quick as it was when it was new. The reasons for this are many. It is probably NOT because you downloaded 700 photos from your vacation to Newark. Certainly photos take up much more computer memory than documents and it does take more time to copy photos, but that is not an indication your computer is working more slowly. It more likely that you have a virus – no virus protection program is perfect (have you noticed that they do not come with guarantees?). </w:t>
      </w:r>
    </w:p>
    <w:p>
      <w:pPr>
        <w:pStyle w:val="Normal"/>
        <w:rPr>
          <w:rFonts w:ascii="Arial" w:hAnsi="Arial" w:cs="Arial"/>
        </w:rPr>
      </w:pPr>
      <w:r>
        <w:rPr>
          <w:rFonts w:cs="Arial" w:ascii="Arial" w:hAnsi="Arial"/>
        </w:rPr>
      </w:r>
    </w:p>
    <w:p>
      <w:pPr>
        <w:pStyle w:val="Normal"/>
        <w:rPr/>
      </w:pPr>
      <w:r>
        <w:rPr>
          <w:rFonts w:cs="Arial" w:ascii="Arial" w:hAnsi="Arial"/>
        </w:rPr>
        <w:t>And, over time, just using the internet opens the door to your computer for various things like ads, start-up programs, malware, cookies, and other things which find their way onto your computer without you knowing it. So, even keeping up your virus protection program, scanning your C: drive for problems, and doing other good computer maintenance does not mean you will be problem free. It happens to all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my advice (and I actually follow my own advice in this case). After two or three years when you notice your computer running more slowly, take it in to a technical expert to have it “cleaned up” and tuned up, just like you would have your car looked at for a maintenance or safety 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NOT recommend that you download anything from the internet to “clean-up” your computer. A GOOD tech person will have all the latest and best tools (software) to scan your computer, they will also have lots of experience doing this for others. And you can talk to them to understand what they are going to do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know what to look for to find and eliminate any viruses that got through your protection program, eliminate unwanted programs, clean up your C: drive and get it running again like new. Of course you need to tell them what NOT to delete. Get a good estimate of the cost of this before you tell them to go ahead. It should take about one but no more than two hours of their time, unless you want something else done as well. So it should cost around $75 to $150 or so. If it is more than that, ask someplace else for another estimate. </w:t>
      </w:r>
    </w:p>
    <w:p>
      <w:pPr>
        <w:pStyle w:val="Normal"/>
        <w:rPr>
          <w:rFonts w:ascii="Arial" w:hAnsi="Arial" w:cs="Arial"/>
        </w:rPr>
      </w:pPr>
      <w:r>
        <w:rPr>
          <w:rFonts w:cs="Arial" w:ascii="Arial" w:hAnsi="Arial"/>
        </w:rPr>
      </w:r>
    </w:p>
    <w:p>
      <w:pPr>
        <w:pStyle w:val="Normal"/>
        <w:rPr/>
      </w:pPr>
      <w:r>
        <w:rPr>
          <w:rFonts w:cs="Arial" w:ascii="Arial" w:hAnsi="Arial"/>
        </w:rPr>
        <w:t>When you get your computer back, it will be like, “Wow, it’s like a new computer!”  But, in another year or two you will find that it will start getting slower again. Then, my friend, it is probably not worth the money to get it clean up a second time -- so it is best at that point to get a NEW compute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entury Schoolbook" w:hAnsi="Century Schoolbook" w:eastAsia="Times New Roman" w:cs="Century Schoolbook"/>
      <w:b/>
      <w:bCs/>
      <w:caps/>
      <w:kern w:val="2"/>
      <w:sz w:val="1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szCs w:val="24"/>
    </w:rPr>
  </w:style>
  <w:style w:type="paragraph" w:styleId="IntenseQuote">
    <w:name w:val="Intense Quote"/>
    <w:basedOn w:val="Normal"/>
    <w:next w:val="Normal"/>
    <w:qFormat/>
    <w:pPr>
      <w:ind w:left="720" w:right="720" w:hanging="0"/>
    </w:pPr>
    <w:rPr>
      <w:rFonts w:ascii="Calibri" w:hAnsi="Calibri" w:cs="Calibri"/>
      <w:b/>
      <w:i/>
      <w:sz w:val="24"/>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01:00Z</dcterms:created>
  <dc:creator>Herb</dc:creator>
  <dc:description/>
  <cp:keywords/>
  <dc:language>en-US</dc:language>
  <cp:lastModifiedBy>Judy Taylour</cp:lastModifiedBy>
  <cp:lastPrinted>2012-02-27T23:01:00Z</cp:lastPrinted>
  <dcterms:modified xsi:type="dcterms:W3CDTF">2012-02-28T09:23:00Z</dcterms:modified>
  <cp:revision>4</cp:revision>
  <dc:subject/>
  <dc:title/>
</cp:coreProperties>
</file>